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Z Clipboard to File Application  October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Clp2File is a utility which will copy a bit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o a file.  The bitmap saved by Clp2Fi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rious METZ Software application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This application only supports Window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, although the bitmaps can be displayed by the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en running under either version of Window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Windows 3.0 version called Clp2Disk to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Clp2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reate your own custom bitmap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option available in several METZ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sing a graphics application such as Microsoft Paint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ut or Copy the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un Clp2File.  If the clipboard contains a bitmap, Clp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lect Save As to place the bitmap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file you saved can now be used with the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(All METZ Software products will be re-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rrectly support this bitmap fil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at no charge to METZ Softwar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METZ Software products.  Use for any other purpos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 registration fee.  Please contact METZ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Clipboard to File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mpty clipboard option has been added to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- released 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